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152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7540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50.2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804670</wp:posOffset>
                </wp:positionV>
                <wp:extent cx="365760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rbit-B BT;Broadway BT" w:hAnsi="Orbit-B BT;Broadway BT" w:cs="Orbit-B BT;Broadway BT"/>
                                <w:color w:val="0099CC"/>
                                <w:sz w:val="66"/>
                              </w:rPr>
                            </w:pPr>
                            <w:r>
                              <w:rPr>
                                <w:rFonts w:cs="Orbit-B BT;Broadway BT" w:ascii="Orbit-B BT;Broadway BT" w:hAnsi="Orbit-B BT;Broadway BT"/>
                                <w:color w:val="0099CC"/>
                                <w:sz w:val="66"/>
                              </w:rPr>
                              <w:t xml:space="preserve">OKULUNUZU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rbit-B BT;Broadway BT" w:hAnsi="Orbit-B BT;Broadway BT" w:cs="Orbit-B BT;Broadway BT"/>
                                <w:color w:val="0099CC"/>
                                <w:sz w:val="66"/>
                              </w:rPr>
                            </w:pPr>
                            <w:r>
                              <w:rPr>
                                <w:rFonts w:eastAsia="Orbit-B BT;Broadway BT" w:cs="Orbit-B BT;Broadway BT" w:ascii="Orbit-B BT;Broadway BT" w:hAnsi="Orbit-B BT;Broadway BT"/>
                                <w:color w:val="0099CC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cs="Orbit-B BT;Broadway BT" w:ascii="Orbit-B BT;Broadway BT" w:hAnsi="Orbit-B BT;Broadway BT"/>
                                <w:color w:val="0099CC"/>
                                <w:sz w:val="6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42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rbit-B BT;Broadway BT" w:hAnsi="Orbit-B BT;Broadway BT" w:cs="Orbit-B BT;Broadway BT"/>
                          <w:color w:val="0099CC"/>
                          <w:sz w:val="66"/>
                        </w:rPr>
                      </w:pPr>
                      <w:r>
                        <w:rPr>
                          <w:rFonts w:cs="Orbit-B BT;Broadway BT" w:ascii="Orbit-B BT;Broadway BT" w:hAnsi="Orbit-B BT;Broadway BT"/>
                          <w:color w:val="0099CC"/>
                          <w:sz w:val="66"/>
                        </w:rPr>
                        <w:t xml:space="preserve">OKULUNUZUN </w:t>
                      </w:r>
                    </w:p>
                    <w:p>
                      <w:pPr>
                        <w:pStyle w:val="TextBody"/>
                        <w:rPr>
                          <w:rFonts w:ascii="Orbit-B BT;Broadway BT" w:hAnsi="Orbit-B BT;Broadway BT" w:cs="Orbit-B BT;Broadway BT"/>
                          <w:color w:val="0099CC"/>
                          <w:sz w:val="66"/>
                        </w:rPr>
                      </w:pPr>
                      <w:r>
                        <w:rPr>
                          <w:rFonts w:eastAsia="Orbit-B BT;Broadway BT" w:cs="Orbit-B BT;Broadway BT" w:ascii="Orbit-B BT;Broadway BT" w:hAnsi="Orbit-B BT;Broadway BT"/>
                          <w:color w:val="0099CC"/>
                          <w:sz w:val="66"/>
                        </w:rPr>
                        <w:t xml:space="preserve"> </w:t>
                      </w:r>
                      <w:r>
                        <w:rPr>
                          <w:rFonts w:cs="Orbit-B BT;Broadway BT" w:ascii="Orbit-B BT;Broadway BT" w:hAnsi="Orbit-B BT;Broadway BT"/>
                          <w:color w:val="0099CC"/>
                          <w:sz w:val="6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5093970</wp:posOffset>
                </wp:positionV>
                <wp:extent cx="4679950" cy="850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44"/>
                              </w:rPr>
                              <w:t>ÖĞRETMEN : ÖĞRETMEN ADI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5pt;height:67pt;mso-wrap-distance-left:9.05pt;mso-wrap-distance-right:9.05pt;mso-wrap-distance-top:0pt;mso-wrap-distance-bottom:0pt;margin-top:401.1pt;mso-position-vertical-relative:text;margin-left:101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808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808000"/>
                          <w:sz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8000"/>
                          <w:sz w:val="44"/>
                        </w:rPr>
                        <w:t>ÖĞRETMEN : ÖĞRETMEN ADI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148070</wp:posOffset>
                </wp:positionV>
                <wp:extent cx="3257550" cy="160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Orbit-B BT;Broadway BT" w:hAnsi="Orbit-B BT;Broadway BT" w:cs="Orbit-B BT;Broadway BT"/>
                                <w:b/>
                                <w:b/>
                                <w:bCs/>
                                <w:color w:val="0099CC"/>
                              </w:rPr>
                            </w:pPr>
                            <w:r>
                              <w:rPr>
                                <w:rFonts w:cs="Orbit-B BT;Broadway BT" w:ascii="Orbit-B BT;Broadway BT" w:hAnsi="Orbit-B BT;Broadway BT"/>
                                <w:b/>
                                <w:bCs/>
                                <w:color w:val="0099CC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6pt;mso-wrap-distance-left:9.05pt;mso-wrap-distance-right:9.05pt;mso-wrap-distance-top:0pt;mso-wrap-distance-bottom:0pt;margin-top:484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Orbit-B BT;Broadway BT" w:hAnsi="Orbit-B BT;Broadway BT" w:cs="Orbit-B BT;Broadway BT"/>
                          <w:b/>
                          <w:b/>
                          <w:bCs/>
                          <w:color w:val="0099CC"/>
                        </w:rPr>
                      </w:pPr>
                      <w:r>
                        <w:rPr>
                          <w:rFonts w:cs="Orbit-B BT;Broadway BT" w:ascii="Orbit-B BT;Broadway BT" w:hAnsi="Orbit-B BT;Broadway BT"/>
                          <w:b/>
                          <w:bCs/>
                          <w:color w:val="0099CC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rbit-B BT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28:00Z</dcterms:created>
  <dc:creator>ZEYNEL</dc:creator>
  <dc:description/>
  <dc:language>en-US</dc:language>
  <cp:lastModifiedBy>*</cp:lastModifiedBy>
  <dcterms:modified xsi:type="dcterms:W3CDTF">2003-07-21T20:13:00Z</dcterms:modified>
  <cp:revision>4</cp:revision>
  <dc:subject/>
  <dc:title/>
</cp:coreProperties>
</file>